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6730" cy="475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475560"/>
                          <a:chOff x="0" y="0"/>
                          <a:chExt cx="6856560" cy="47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85620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uestionario de Residencia para los Estudiantes 2018-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_____________________________________IS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pt;height:37.45pt" coordorigin="0,0" coordsize="10798,749">
                <v:rect id="shape_0" stroked="f" o:allowincell="f" style="position:absolute;left:1;top:0;width:10796;height:7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79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uestionario de Residencia para los Estudiantes 2018-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_____________________________________IS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6"/>
          <w:szCs w:val="16"/>
          <w:lang w:val="es-MX"/>
        </w:rPr>
        <w:t>La información proveído estará mantenida confidencial y usado solamente para determinar elegibilidad de servicios.  Esta información no será dada al ministerio de vivienda.</w:t>
      </w: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953250" cy="4660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4660920"/>
                          <a:chOff x="0" y="0"/>
                          <a:chExt cx="6953400" cy="4660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952680" cy="46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7280" cy="466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scuela:______________________________________   Grado:__________  Masculino:_____  Femenino:_____  Edad: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ombre del Estudiante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Apellido:___________________Nombre:_________________Segundo Nombre: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Ultima Escuela Que Asistió:______________________________________  Ciudad:_____________ Estado: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Étnico (marque uno)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______Hispano/Lati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_____Indio Americano o Originario de Alaska      ______Asiático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153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______Negro o Africano Americano     _____Originario de Hawaiano o Otro Pacífico Isleño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153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        _______Blan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_______      Dos o mas  Ráz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153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US" w:bidi="ar-SA"/>
                                </w:rPr>
                                <w:t>¿E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1F497D"/>
                                  <w:lang w:val="es-US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US" w:bidi="ar-SA"/>
                                </w:rPr>
                                <w:t xml:space="preserve"> el estudiante en cuidado temporal?: No___Sí___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1F497D"/>
                                  <w:lang w:val="es-US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US" w:bidi="ar-SA"/>
                                </w:rPr>
                                <w:t xml:space="preserve"> la respuesta es s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1F497D"/>
                                  <w:lang w:val="es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US" w:bidi="ar-SA"/>
                                </w:rPr>
                                <w:t xml:space="preserve"> provee la forma DFPS Placement Authorization 2085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s-MX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¿Donde está viviendo el estudiante actualmente?      (Marque una opció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)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__En una casa o apartamiento con padres/guardiánes registrados en el arriendo o hipote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__ En un motel o hotel o tráiler RV  __ En un albergue o lugar de refugio   __ Moviéndose de lugar a lugar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__ Compartiendo una vivienda con otra famil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__ En un lugar generalmente no designado para dormir (ejemplo: carro, parque o campamento, hogar insuficien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¿Es su domicilio actual un arreglo de vivienda temporal (de poca duración)?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   Sí____  No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¿Es este arreglo de vivienda temporal debido a la pérdida de su casa, vivienda o habitación, o debido a algún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 problema económico (ejemplo: desempleo)?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   Sí____  No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¿Fue desplazado de su casa por un desastre natural? (huracán, fuego, inundación, tornado)  Si___ No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 Huracán: ____________________________(Por favor nomb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Hacer una lista de todos los nombres de sus estudiantes y el nombre de la/las escuela(s) que atienden en el distrito: 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omicilio actual del estudiante:____________________________________   Zona postal:__________           Teléfono: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irma del Padre/Guardián Legal o el Joven que no está acompañado:_______________________________  Fech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: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5pt;height:367pt" coordorigin="0,0" coordsize="10950,7340">
                <v:rect id="shape_0" stroked="f" o:allowincell="f" style="position:absolute;left:1;top:0;width:10948;height:7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798;height:7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scuela:______________________________________   Grado:__________  Masculino:_____  Femenino:_____  Edad: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ombre del Estudiante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Apellido:___________________Nombre:_________________Segundo Nombre: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Ultima Escuela Que Asistió:______________________________________  Ciudad:_____________ Estado: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Étnico (marque uno)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______Hispano/Latin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_____Indio Americano o Originario de Alaska      ______Asiático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153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______Negro o Africano Americano     _____Originario de Hawaiano o Otro Pacífico Isleño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153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        _______Blanc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_______      Dos o mas  Ráza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15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US" w:bidi="ar-SA"/>
                          </w:rPr>
                          <w:t>¿E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1F497D"/>
                            <w:lang w:val="es-US" w:bidi="ar-SA"/>
                          </w:rPr>
                          <w:t>á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US" w:bidi="ar-SA"/>
                          </w:rPr>
                          <w:t xml:space="preserve"> el estudiante en cuidado temporal?: No___Sí___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1F497D"/>
                            <w:lang w:val="es-US" w:bidi="ar-SA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US" w:bidi="ar-SA"/>
                          </w:rPr>
                          <w:t xml:space="preserve"> la respuesta es s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1F497D"/>
                            <w:lang w:val="es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US" w:bidi="ar-SA"/>
                          </w:rPr>
                          <w:t xml:space="preserve"> provee la forma DFPS Placement Authorization 2085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s-MX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¿Donde está viviendo el estudiante actualmente?      (Marque una opció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)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__En una casa o apartamiento con padres/guardiánes registrados en el arriendo o hipoteca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__ En un motel o hotel o tráiler RV  __ En un albergue o lugar de refugio   __ Moviéndose de lugar a lugar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__ Compartiendo una vivienda con otra familia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__ En un lugar generalmente no designado para dormir (ejemplo: carro, parque o campamento, hogar insuficiente)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¿Es su domicilio actual un arreglo de vivienda temporal (de poca duración)?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   Sí____  No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¿Es este arreglo de vivienda temporal debido a la pérdida de su casa, vivienda o habitación, o debido a algún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 problema económico (ejemplo: desempleo)?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   Sí____  No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¿Fue desplazado de su casa por un desastre natural? (huracán, fuego, inundación, tornado)  Si___ No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 Huracán: ____________________________(Por favor nombr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Hacer una lista de todos los nombres de sus estudiantes y el nombre de la/las escuela(s) que atienden en el distrito: 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omicilio actual del estudiante:____________________________________   Zona postal:__________           Teléfono: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irma del Padre/Guardián Legal o el Joven que no está acompañado:_______________________________  Fech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: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Información para los Padres y los Niños de Edad Escolar</w:t>
      </w:r>
    </w:p>
    <w:p>
      <w:pPr>
        <w:pStyle w:val="Normal"/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La ley federal de McKinney-Vento y las leyes estatales de Texas garantizan que puedes inscribirte en la escuela si vives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  <w:lang w:val="es-MX"/>
        </w:rPr>
        <w:t>En un albergue (centro de hospedaje familiar, refugio para victimas de violencia doméstica asilo para jóvenes);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  <w:lang w:val="es-MX"/>
        </w:rPr>
        <w:t>En un motel, hotel, o apartamento de renta por semana;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  <w:lang w:val="es-MX"/>
        </w:rPr>
        <w:t>Compartiendo una vivienda con otra familia o algún pariente a causa do no poder encontrar alojamiento o por falta de recursos económicos;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En un edificio abandonado, vehiculo, parque, o en la calle al aire libre;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Con una madre o un padre de cría u otro adulto que no es tu padre o guardián legal;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En un casa o vivienda sin electricidad, sin agua y/o sin calefacción;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  <w:lang w:val="es-MX"/>
        </w:rPr>
        <w:t>Con amigos, parientes o familiares porque eres un joven fugitivo o sin la compañía de tus padres o guardián lega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Si vives bajo una de estas condiciones, NO tienes que proporcionar a la escuela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  <w:lang w:val="es-MX"/>
        </w:rPr>
        <w:t>Prueba que vives en el distrito,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  <w:lang w:val="es-MX"/>
        </w:rPr>
        <w:t>Certificado o datos de inmunizaciones,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 xml:space="preserve">Certificado o acta de nacimiento, o 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Archivos o documentos escolares, 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lang w:val="es-MX"/>
        </w:rPr>
      </w:pPr>
      <w:r>
        <w:rPr>
          <w:sz w:val="16"/>
          <w:szCs w:val="16"/>
          <w:lang w:val="es-MX"/>
        </w:rPr>
        <w:t xml:space="preserve">Carta de poder o documentos de custodia </w:t>
      </w:r>
      <w:r>
        <w:rPr>
          <w:b/>
          <w:sz w:val="16"/>
          <w:szCs w:val="16"/>
          <w:lang w:val="es-MX"/>
        </w:rPr>
        <w:t>para inscribirte o asistir a la escuel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Puedes también: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Seguir asistiendo a la ultima escuela donde estabas inscrito, aunque has cambiado de residencia o domicilio y estas afuera de la zona de asistencia para esa escuela o ese distrito escolar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  <w:lang w:val="es-MX"/>
        </w:rPr>
        <w:t>Recibir servicios de transportación de tu  domicilio actual a la escuela donde estabas asistiendo;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Participar automáticamente de programas de nutrición y alimentación por parte del distrito;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Participar de todos los programas y actividades escolares que se ofrecen a los demás estudiantes y a los cuales puedes ser admitido; y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  <w:lang w:val="es-MX"/>
        </w:rPr>
        <w:t>Comunicarte con el oficial de enlace del distrito para ayudarte en resolver cualquier desacuerdo que se presente durante el proceso de inscripción en la escuela.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  <w:lang w:val="es-MX"/>
        </w:rPr>
        <w:t>Si tienes preguntas sobre tus derechos o cómo inscribirte en la escuela o si necesitas ayuda para inscribirte en la escuela, comunícate con:</w:t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_________________________________________________________, tu oficial de enlace del distrito al ________________________________________.</w:t>
      </w:r>
    </w:p>
    <w:p>
      <w:pPr>
        <w:pStyle w:val="Normal"/>
        <w:rPr/>
      </w:pPr>
      <w:r>
        <w:rPr>
          <w:b/>
          <w:sz w:val="16"/>
          <w:szCs w:val="16"/>
          <w:lang w:val="es-MX"/>
        </w:rPr>
        <w:t xml:space="preserve">Nombre                                         </w:t>
        <w:tab/>
        <w:tab/>
        <w:tab/>
        <w:tab/>
        <w:tab/>
        <w:tab/>
        <w:t xml:space="preserve">                                    Numero de Teléfono</w:t>
        <w:tab/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1:09:00Z</dcterms:created>
  <dc:creator>gdickerson</dc:creator>
  <dc:description/>
  <cp:keywords/>
  <dc:language>en-US</dc:language>
  <cp:lastModifiedBy>Tina Haywood</cp:lastModifiedBy>
  <cp:lastPrinted>2012-09-11T14:46:00Z</cp:lastPrinted>
  <dcterms:modified xsi:type="dcterms:W3CDTF">2018-07-18T14:25:00Z</dcterms:modified>
  <cp:revision>3</cp:revision>
  <dc:subject/>
  <dc:title> </dc:title>
</cp:coreProperties>
</file>